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NYKŠČIŲ RAJONO VIETOS VEIKLOS GRUPĖS  VALDYBOS NARIŲ SUSIRINKIMO PROTOKOL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2-10-17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ėdžio vieta:</w:t>
      </w:r>
      <w:r>
        <w:rPr>
          <w:sz w:val="22"/>
          <w:szCs w:val="22"/>
        </w:rPr>
        <w:t xml:space="preserve"> Anykščių rajono vietos veiklos grupės būstinė, K.Ladigos g.1, Anykščiai</w:t>
      </w:r>
    </w:p>
    <w:p>
      <w:pPr>
        <w:pStyle w:val="Normal"/>
        <w:rPr/>
      </w:pPr>
      <w:r>
        <w:rPr>
          <w:b/>
          <w:sz w:val="22"/>
          <w:szCs w:val="22"/>
        </w:rPr>
        <w:t>Laikas:</w:t>
      </w:r>
      <w:r>
        <w:rPr>
          <w:sz w:val="22"/>
          <w:szCs w:val="22"/>
        </w:rPr>
        <w:t xml:space="preserve"> Posėdžio pradžia – 10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val., pabaiga – 11.30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val.</w:t>
      </w:r>
    </w:p>
    <w:p>
      <w:pPr>
        <w:pStyle w:val="Normal"/>
        <w:rPr/>
      </w:pPr>
      <w:r>
        <w:rPr>
          <w:b/>
          <w:sz w:val="22"/>
          <w:szCs w:val="22"/>
        </w:rPr>
        <w:t>Posėdžio pirmininkas:</w:t>
      </w:r>
      <w:r>
        <w:rPr>
          <w:sz w:val="22"/>
          <w:szCs w:val="22"/>
        </w:rPr>
        <w:t xml:space="preserve"> Valentinas Gudėnas,  ARVVG  valdybos pirmininkas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ėdžio sekretorė:</w:t>
      </w:r>
      <w:r>
        <w:rPr>
          <w:sz w:val="22"/>
          <w:szCs w:val="22"/>
        </w:rPr>
        <w:t xml:space="preserve"> Ilona Jurevičienė, ARVVG projekto administratorė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alyvavo: </w:t>
      </w:r>
      <w:r>
        <w:rPr>
          <w:sz w:val="22"/>
          <w:szCs w:val="22"/>
        </w:rPr>
        <w:t>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VVG valdybos naria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alentinas Gudėnas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Fortūna Rukšienė, Donatas Krikštaponis, Julija Krasauskaitė,  Arvydas Mačiulis,  Dijana Smailienė,  ARVVG projekto vadovas Jurijus Nikitinas (Dalyvių sąrašas pridedamas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BOTVARKĖ:</w:t>
      </w:r>
    </w:p>
    <w:p>
      <w:pPr>
        <w:pStyle w:val="Sraopastraipa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tvirtinti Bendrąsias taisykles pareiškėjams, teikiantiems vietos projektų paraiškas pagal vietos plėtros strategiją „Anykščių rajono kaimo vietovių vietos 2009-2013 m. plėtros strategija“.</w:t>
      </w:r>
    </w:p>
    <w:p>
      <w:pPr>
        <w:pStyle w:val="Sraopastraipa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atvirtinti Specialiąsias taisykles pareiškėjams, teikiantiems vietos projektų paraiškas pagal vietos plėtros strategiją „Anykščių rajono kaimo vietovių vietos 2009-2013 m. plėtros strategija“.</w:t>
      </w:r>
    </w:p>
    <w:p>
      <w:pPr>
        <w:pStyle w:val="Sraopastraipa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atvirtinti Anykščių rajono vietos veiklos grupės vidaus tvarkos aprašą.</w:t>
      </w:r>
    </w:p>
    <w:p>
      <w:pPr>
        <w:pStyle w:val="Sraopastraipa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Patvirtinti Anykščių rajono vietos veiklos grupės kvietimą teikti vietos projektų paraiškas Nr.02.</w:t>
      </w:r>
    </w:p>
    <w:p>
      <w:pPr>
        <w:pStyle w:val="Sraopastraipa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statyti 2-ojo kvietimo teikti vietos projektų paraiškas datą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1. SVARSTYTA.</w:t>
      </w:r>
      <w:r>
        <w:rPr>
          <w:sz w:val="22"/>
          <w:szCs w:val="22"/>
        </w:rPr>
        <w:t xml:space="preserve"> Bendrosios taisyklė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J.Nikitinas pristatė atnaujintas Bendrąsias taisykles pareiškėjams, teikiantiems vietos projektų paraiškas pagal vietos plėtros strategiją „Anykščių rajono kaimo vietovių vietos 2009-2013 m. plėtros strategija“. Valdybos nariai susipažino su pateikta informacija.</w:t>
      </w:r>
    </w:p>
    <w:p>
      <w:pPr>
        <w:pStyle w:val="Sraopastraipa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NUTARTA</w:t>
      </w:r>
      <w:r>
        <w:rPr>
          <w:sz w:val="22"/>
          <w:szCs w:val="22"/>
        </w:rPr>
        <w:t>. Patvirtinti Bendrąsias taisykles pareiškėjams, teikiantiems vietos projektų paraiškas pagal vietos plėtros strategiją „Anykščių rajono kaimo vietovių vietos 2009-2013 m. plėtros strategija“. Valdybos nariai balsuoja vienbalsiai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2. SVARSTYTA. </w:t>
      </w:r>
      <w:r>
        <w:rPr>
          <w:sz w:val="22"/>
          <w:szCs w:val="22"/>
        </w:rPr>
        <w:t>Specialiosios taisykles pareiškėjams, teikiantiems vietos projektų paraiškas pagal vietos plėtros strategiją „Anykščių rajono kaimo vietovių vietos 2009-2013 m. plėtros strategija“. J.Nikitinas pristatė Specialiąsias taisykles ir jų priedus. Valdybos nariai susipažino su pateikta informaci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NUTARTA</w:t>
      </w:r>
      <w:r>
        <w:rPr>
          <w:sz w:val="22"/>
          <w:szCs w:val="22"/>
        </w:rPr>
        <w:t>. Patvirtinti Specialiąsias taisykles pareiškėjams, teikiantiems vietos projektų paraiškas pagal vietos plėtros strategiją „Anykščių rajono kaimo vietovių vietos 2009-2013 m. plėtros strategija“ su priedais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I prioriteto „</w:t>
      </w:r>
      <w:r>
        <w:rPr>
          <w:bCs/>
          <w:sz w:val="22"/>
          <w:szCs w:val="22"/>
        </w:rPr>
        <w:t>Palankios kultūrinio turizmo ir verslo plėtrai  aplinkos formavimas“ veiklos sritį 1.1.2. Parama verslo kūrimui ir plėtrai 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</w:r>
      <w:r>
        <w:rPr>
          <w:sz w:val="22"/>
          <w:szCs w:val="22"/>
        </w:rPr>
        <w:t xml:space="preserve"> K</w:t>
      </w:r>
      <w:r>
        <w:rPr>
          <w:bCs/>
          <w:sz w:val="22"/>
          <w:szCs w:val="22"/>
        </w:rPr>
        <w:t>aimo gyventojo individualiojo ne žemės ūkio verslo, nesteigiant įmonės, kūrimui ir (arba) plėtra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Veikiančios ar naujai įsteigtos labai mažos įmonės plėtr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aldybos nariai balsuoja vienbalsia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VARSTYTA</w:t>
      </w:r>
      <w:r>
        <w:rPr>
          <w:sz w:val="22"/>
          <w:szCs w:val="22"/>
        </w:rPr>
        <w:t>. Kalbėjo J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Nikitinas. Pristatė naujai parengtą Anykščių rajono vietos veiklos grupės vidaus tvarkos aprašą. Valdybos nariai susipažino su pateikta informacija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NUTARTA</w:t>
      </w:r>
      <w:r>
        <w:rPr>
          <w:sz w:val="22"/>
          <w:szCs w:val="22"/>
        </w:rPr>
        <w:t>. Patvirtinti Anykščių rajono vietos veiklos grupės vidaus tvarkos aprašą. Valdybos nariai balsuoja vienbalsiai.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4. SVARSTYTA. </w:t>
      </w:r>
      <w:r>
        <w:rPr>
          <w:sz w:val="22"/>
          <w:szCs w:val="22"/>
        </w:rPr>
        <w:t>Anykščių rajono vietos veiklos grupės kvietimas teikti vietos projektų paraiškas Nr.01. Valdybos nariai susipažino su pateikta informaci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NUTARTA.  </w:t>
      </w:r>
      <w:r>
        <w:rPr>
          <w:sz w:val="22"/>
          <w:szCs w:val="22"/>
        </w:rPr>
        <w:t>Patvirtinti Anykščių rajono vietos veiklos grupės kvietimą teikti vietos projektų paraiškas Nr.0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aldybos nariai balsuoja vienbalsiai.</w:t>
      </w:r>
    </w:p>
    <w:p>
      <w:pPr>
        <w:pStyle w:val="Sraopastraipa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5.SVARSTYTA. </w:t>
      </w:r>
      <w:r>
        <w:rPr>
          <w:sz w:val="22"/>
          <w:szCs w:val="22"/>
        </w:rPr>
        <w:t xml:space="preserve">2-ojo kvietimo teikti vietos projektų paraiškas data. Valdybos nariai bendru sutarimu nutarė 2-ojo kvietimo datą nustatyti nu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2 m lapkričio 5 d. iki 2012 m. gruodžio 5 d.             </w:t>
      </w:r>
    </w:p>
    <w:p>
      <w:pPr>
        <w:pStyle w:val="Sraopastraipa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UTARTA. </w:t>
      </w:r>
      <w:r>
        <w:rPr>
          <w:sz w:val="22"/>
          <w:szCs w:val="22"/>
        </w:rPr>
        <w:t>Nustatyti 2-ojo kvietimo teikti vietos projektų paraiškas datą.</w:t>
      </w:r>
    </w:p>
    <w:p>
      <w:pPr>
        <w:pStyle w:val="Sraopastraip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nuo 2012 m lapkričio 5 d. iki 2012 m. gruodžio 5 d. Valdybos nariai balsuoja vienbalsia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ėdžio pirmininkas:</w:t>
      </w:r>
      <w:r>
        <w:rPr>
          <w:sz w:val="22"/>
          <w:szCs w:val="22"/>
        </w:rPr>
        <w:t xml:space="preserve">                                                                                     V.Gudėn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sėdžio sekretorė:</w:t>
      </w:r>
      <w:r>
        <w:rPr>
          <w:sz w:val="22"/>
          <w:szCs w:val="22"/>
        </w:rPr>
        <w:t xml:space="preserve">                                                                                          I. Jurevičienė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>
      <w:sz w:val="24"/>
      <w:szCs w:val="24"/>
    </w:rPr>
  </w:style>
  <w:style w:type="character" w:styleId="PoratDiagrama">
    <w:name w:val="Poraštė Diagrama"/>
    <w:basedOn w:val="Numatytasispastraiposrifta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6DiagramaDiagramaCharCharDiagramaDiagramaCharCharDiagramaDiagrama">
    <w:name w:val=" Char Char6 Diagrama Diagrama Char Char Diagrama Diagrama Char Char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opastraipa">
    <w:name w:val="Sąrašo pastraipa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0:00Z</dcterms:created>
  <dc:creator>Naudotojas</dc:creator>
  <dc:description/>
  <dc:language>en-US</dc:language>
  <cp:lastModifiedBy>Naudotojas</cp:lastModifiedBy>
  <cp:lastPrinted>2012-10-30T10:19:00Z</cp:lastPrinted>
  <dcterms:modified xsi:type="dcterms:W3CDTF">2012-10-30T08:22:00Z</dcterms:modified>
  <cp:revision>3</cp:revision>
  <dc:subject/>
  <dc:title>ANYKŠČIŲ RAJONO VIETOS VEIKLOS GRUPĖS  NARIŲ IR ANYKŠČIŲ RAJONO TERITORIJOJE VEIKIANČIŲ KAIMO BENDRUOMENIŲ SUSIRINKIMO PROTOKOLAS</dc:title>
</cp:coreProperties>
</file>